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 xml:space="preserve">8º Congresso Brasileiro de Iconografia Musical </w:t>
      </w:r>
    </w:p>
    <w:p>
      <w:pPr>
        <w:pStyle w:val="Heading1"/>
        <w:spacing w:before="0" w:after="280"/>
        <w:jc w:val="center"/>
        <w:rPr>
          <w:sz w:val="40"/>
        </w:rPr>
      </w:pPr>
      <w:r>
        <w:rPr>
          <w:sz w:val="32"/>
          <w:szCs w:val="40"/>
        </w:rPr>
        <w:t>21 a 25 de julho de 2023 – Rio de Janeiro, RJ – Brasil</w:t>
      </w:r>
    </w:p>
    <w:p>
      <w:pPr>
        <w:pStyle w:val="Heading2"/>
        <w:jc w:val="center"/>
        <w:rPr/>
      </w:pPr>
      <w:r>
        <w:rPr/>
        <w:t>Formulário de inscrição simplificado</w:t>
      </w:r>
    </w:p>
    <w:p>
      <w:pPr>
        <w:pStyle w:val="Heading3"/>
        <w:rPr/>
      </w:pPr>
      <w:r>
        <w:rPr/>
        <w:t>Título do trabalho aceito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8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Tem interesse em participar do Minicurso e/ou Oficina? (marque abaixo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894"/>
      </w:tblGrid>
      <w:tr>
        <w:trPr>
          <w:trHeight w:val="38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ogação de Iconografia Musical na BD RIdIM-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Dados pessoais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3"/>
      </w:tblGrid>
      <w:tr>
        <w:trPr>
          <w:trHeight w:val="3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3643121"/>
            <w:bookmarkStart w:id="1" w:name="_Hlk123643121"/>
            <w:bookmarkEnd w:id="1"/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completo </w:t>
            </w:r>
          </w:p>
        </w:tc>
      </w:tr>
      <w:tr>
        <w:trPr>
          <w:trHeight w:val="3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 ou Identidade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/Organização </w:t>
            </w:r>
          </w:p>
        </w:tc>
      </w:tr>
      <w:tr>
        <w:trPr>
          <w:trHeight w:val="4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 / função</w:t>
            </w:r>
          </w:p>
        </w:tc>
      </w:tr>
    </w:tbl>
    <w:p>
      <w:pPr>
        <w:pStyle w:val="Heading3"/>
        <w:rPr/>
      </w:pPr>
      <w:r>
        <w:rPr/>
        <w:t>Endereço de contat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66"/>
      </w:tblGrid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 completo com CEP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/ celular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BS: Todos os autores/co-autores do trabalho aceito deverão preencher e pagar a taxa de inscriçã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/>
      </w:pPr>
      <w:r>
        <w:rPr/>
        <w:t>Valores devidos:  R$ 150,00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DADOS BANCÁRIOS para TRANSFER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S: uma vez realizado o pagamento, envie imagem cópia do comprovante para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ridimbrasil@gmail.com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– apenas assim a sua inscrição estará complet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8">
    <w:name w:val="font_8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Nospacing">
    <w:name w:val="nospacing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7">
    <w:name w:val="font_7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imbras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2:00Z</dcterms:created>
  <dc:creator>RIdIM &amp; RIdIM-Brasil</dc:creator>
  <dc:description/>
  <cp:keywords/>
  <dc:language>en-US</dc:language>
  <cp:lastModifiedBy>pablo sotuyo blanco</cp:lastModifiedBy>
  <dcterms:modified xsi:type="dcterms:W3CDTF">2024-10-22T22:23:00Z</dcterms:modified>
  <cp:revision>6</cp:revision>
  <dc:subject/>
  <dc:title>RIdIM CONFERENCE 2011 Salvador, Bahia – Brasil, July 20-22, 2011</dc:title>
</cp:coreProperties>
</file>